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утлушк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МЕРНАЯ  ПРОГРАММ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Разработчик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Сиразутдинова Рамиля Рашит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иректор шко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Кутлушкин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w w:val="1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02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 xml:space="preserve">1. ОСОБЕННОСТИ ОРГАНИЗУЕМОГО В ШКО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ВОСПИТ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дание муниципального бюджетного общеобразовательного учреждения «Кутлушкинская  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образовательная школа» расположено в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. Кутлушкино Чистопольского  муниципального района  Республики Татарстан. На территории села имеется Сельский Дом Культуры и сельская библиотека, </w:t>
      </w:r>
      <w:r>
        <w:rPr>
          <w:rFonts w:cs="Times New Roman" w:ascii="Times New Roman" w:hAnsi="Times New Roman"/>
          <w:sz w:val="28"/>
          <w:szCs w:val="28"/>
        </w:rPr>
        <w:t xml:space="preserve">с которыми школа активно сотрудничает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в образовательной организации ведется с 1 по 9 классы.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составляет 22 человек, из них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на уровне начального общего образования (1-4 кл.) - 11 человек, на уровне основного общего образования (5-9кл.)  - 11 человек. Дети с ОВЗ и дети-инвалиды- 2 человека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kern w:val="2"/>
          <w:sz w:val="28"/>
          <w:szCs w:val="28"/>
          <w:shd w:fill="FFFFFF" w:val="clear"/>
          <w:lang w:eastAsia="ko-KR"/>
        </w:rPr>
      </w:pPr>
      <w:r>
        <w:rPr>
          <w:rStyle w:val="11"/>
          <w:sz w:val="28"/>
          <w:szCs w:val="28"/>
        </w:rPr>
        <w:t xml:space="preserve">В школе имеется 14 учебных кабинетов с оборудованными рабочими местами (библиотекой, спортивным залом).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ko-KR"/>
        </w:rPr>
        <w:t xml:space="preserve">Школа имеет приусадебный участок, на котором выращиваются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ko-KR"/>
        </w:rPr>
        <w:t>ежегодно овощи для питания 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школ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90</w:t>
      </w:r>
      <w:r>
        <w:rPr>
          <w:rFonts w:eastAsia="Calibri" w:cs="Times New Roman" w:ascii="Times New Roman" w:hAnsi="Times New Roman"/>
          <w:sz w:val="28"/>
          <w:szCs w:val="28"/>
        </w:rPr>
        <w:t>% процента педагогов имеют высшую и первую квалификационные категор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Процесс воспитания в образовательной организации основыв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аимодейств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бщественными и культурными  организациями, урочной и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Style w:val="CharAttribute484"/>
          <w:rFonts w:cs="Times New Roman"/>
          <w:b/>
          <w:b/>
          <w:i w:val="false"/>
          <w:i w:val="false"/>
          <w:color w:val="000000"/>
          <w:w w:val="100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оспитания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целевы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приоритеты</w:t>
      </w:r>
      <w:r>
        <w:rPr>
          <w:rFonts w:eastAsia="№Е;Calibri" w:cs="Times New Roman" w:ascii="Times New Roman" w:hAnsi="Times New Roman"/>
          <w:bCs/>
          <w:iCs/>
          <w:kern w:val="2"/>
          <w:sz w:val="28"/>
          <w:szCs w:val="28"/>
          <w:lang w:eastAsia="ko-KR"/>
        </w:rPr>
        <w:t>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Cs/>
          <w:iCs/>
          <w:sz w:val="28"/>
          <w:szCs w:val="28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детей младшего школьного возраста: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ими опыта осуществления социально значимых дел 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Cs/>
          <w:iCs/>
          <w:sz w:val="28"/>
          <w:szCs w:val="28"/>
        </w:rPr>
        <w:t xml:space="preserve">2. В воспитании детей подросткового возраста (уровень основного общего образования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color w:val="000000"/>
          <w:spacing w:val="1"/>
          <w:sz w:val="28"/>
          <w:szCs w:val="28"/>
        </w:rPr>
        <w:t>Для достижения поставленной цели воспитания обучающихся решаются следующие задачи: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iCs/>
          <w:w w:val="100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  <w:r>
        <w:rPr>
          <w:color w:val="000000"/>
          <w:w w:val="100"/>
          <w:sz w:val="28"/>
          <w:szCs w:val="28"/>
        </w:rPr>
        <w:t xml:space="preserve"> 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3. ВИДЫ, ФОРМЫ И СОДЕРЖАНИ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Инвариант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ассное руководство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9"/>
        <w:gridCol w:w="2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Бло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 работы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бота с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О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ганизация интересных и полезных для личностного развития ребенка совместных дел, с учащимися вверенного ему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. Проведение классных час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очение коллектива класса.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ыработка совместно со школьниками законов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Часы общения, диспуты, круглые сто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здник, КТД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 планирование общеклассных д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егулярные консультации классного руководителя с учителя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–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предметника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оведение мини-педсовет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о внутриклассных делах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сультации классного руководителя с учителями-предметниками, проведение педагогических советов, индивидуальные бес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егулярное информирование родителей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(законных представителей)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 школьных успехах и проблемах их детей, о жизни класса в цело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мощь родителя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(законным представителям)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в регулировании отношений между ни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ганизация родительских собраний, происходящих в режиме обсуждения наиболее острых проблем обучения и воспитания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С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ганизация на базе класса семейных празд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емейных праздников, индивидуальные консультации, родительские собр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Школьный ур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Целевые приорит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Методы и при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Поощрение, поддержка, похвала, просьба учителя, поруче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дивидуальные и групповые беседы, соблюдение  учебной дисцип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/>
              </w:rPr>
              <w:t xml:space="preserve">Использование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спитательных возможностей содержания учебного предм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Применение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на уроке интерактивных форм работы уча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Инициирование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 xml:space="preserve"> и поддержка исследовательской деятельности школь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Cs w:val="28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Cs w:val="28"/>
                <w:u w:val="none"/>
              </w:rPr>
              <w:t>Реализация уча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FF0000"/>
          <w:w w:val="1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Внеурочная деятельность»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графика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нестандартных задач по хим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геометр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Style w:val="CharAttribute511"/>
                <w:rFonts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ttribute501"/>
                <w:rFonts w:eastAsia="Calibri" w:cs="Calibri"/>
                <w:i w:val="false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ряд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 делать добр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11"/>
                <w:rFonts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езопасность»</w:t>
            </w:r>
          </w:p>
        </w:tc>
      </w:tr>
      <w:tr>
        <w:trPr>
          <w:trHeight w:val="2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Style w:val="CharAttribute511"/>
                <w:rFonts w:eastAsia="№Е;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арандаш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квилленг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мир бумаги»  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и личность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harAttribute511"/>
          <w:rFonts w:ascii="Times New Roman" w:hAnsi="Times New Roman" w:eastAsia="№Е;Calibri" w:cs="Times New Roman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8"/>
        <w:gridCol w:w="381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ни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ы и формы деятельности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овет школы, участвующий в управлении школы и решении вопросов воспитания и социализации их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ых родительских комитетов, родительского комитета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ирование родителей об успеваемости и проблемах дет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индивидуальные беседы.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оллективно творчески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и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одителей в педагогических советах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родителей о проблемах обучения и воспитания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психолого-педагогического сопровождения проблемных сем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ндивидуальная работа классных руководителей с семьями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ронаж неблагополучных,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ьные беседы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Вариативные моду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Ключевые общешкольные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</w:t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вне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ГТО – всегда готовы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Муниципаль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ГТО фестив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На 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Здравствуй, школ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</w:t>
            </w:r>
          </w:p>
        </w:tc>
      </w:tr>
      <w:tr>
        <w:trPr>
          <w:trHeight w:val="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Осенний б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Праздник осени 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День пожил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го челов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Изготовление поздравительных открыток, поздравление ветеранов педагогического труда</w:t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en-US"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За всё спасибо, дорогие педагог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цертная программа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мате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чный концерт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Новый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еатрализованные новогодние праздники для 1-9 класс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защитника Отечества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Смотр-конкурс строя и песни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Международный женск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цертная программа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вящение в юнармей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Торжественная линейк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День Здор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Спортивное мероприятие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ахта Памяти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оследний зво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 последнего звонка для 9 класс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«Прощай, нача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Праздник, посвященный окончанию начально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Детские общественные объединения»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0"/>
        <w:gridCol w:w="66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Весёлый светофорчик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безопасного поведения на дороге, здоровьесбере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гитбригады по соблюдению ПДД «Правила дорожные детям знать положе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ях «Безопасное колесо», «Письмо водителю и пешеходу», «Стань заметне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: «Дорожный знак на новогодней елке», «Безопасное колесо», «Школа безопасности» и тд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ейцы «Патрио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ктивной гражданской 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оенно-спортивных играх «Во славу Отечества», «Отчизны верные сыны». Участие в конкурсе смотра строя и песни «Будущие защитники Родины» и тд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организация  «Мирас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«организационной культуры»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» как одной из ключевых компетенций члена совреме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, акции, субботники, организация   мероприят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Cs/>
                <w:w w:val="100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Волонтерский отряд «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Добрые сердц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Cs/>
                <w:w w:val="100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iCs/>
                <w:w w:val="100"/>
                <w:kern w:val="2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Участие во Всероссийских акциях «Георгиевская ленточка», волонтерское сопровождение народного шествия «Бессмертный полк»,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оказание адресной  помощи ветеранам, труженикам тыла, участие в  акции «Весенняя неделя добра», «Скажи спасибо ветерану»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и др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Организация предметно-эстетической сре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60"/>
      </w:tblGrid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терьера школьных помещений (вестибюля, коридоров, рекреаций, залов, лестничных пролетов и т.п.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зеленение</w:t>
            </w:r>
            <w:r>
              <w:rPr>
                <w:rStyle w:val="CharAttribute526"/>
                <w:rFonts w:eastAsia="№Е;Calibri"/>
                <w:szCs w:val="28"/>
              </w:rPr>
              <w:t xml:space="preserve"> пришкольной территории, разбивка клум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и «Аллея выпускников», проект «Школьный двор» (проектирование и разбивка клумб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лагоустройство классных кабин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</w:rPr>
              <w:t>Оформление здания школы (Новый год, День Победы, День государственного флага</w:t>
            </w: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)</w:t>
            </w:r>
            <w:r>
              <w:rPr>
                <w:rFonts w:ascii="Times New Roman" w:hAnsi="Times New Roman"/>
                <w:w w:val="100"/>
                <w:sz w:val="28"/>
                <w:szCs w:val="28"/>
              </w:rPr>
              <w:t>, конкурс плакатов, создание Знамени Победы, календарь отсчета событий до 300-летия Кузбасс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воспитательной работы в МБОУ «Кутлушкинская ООШ» проводится с целью выявления основных проблем школьного воспитания и последующего их решения,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амоанализа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хват внеурочной деятельностью и дополнительны образованием на уровне класса 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учащимися «группы риска» (отсутствие правонарушений, профилактическая рабо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мониторинг уровня воспитанности (таблица по класс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ниторинг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нравственных качеств личности (метод неоконченных предло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экологической культуры у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формированность познавательного потенциала (анализ текущей и итоговой успевае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агностика личностного роста обучающихся (методика П.В. Степанова, Д.В. Григорье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зультативность участия в районных и областных мероприят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районных и областных мероприятия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анализа </w:t>
      </w:r>
      <w:r>
        <w:rPr>
          <w:rFonts w:cs="Times New Roman" w:ascii="Times New Roman" w:hAnsi="Times New Roman"/>
          <w:sz w:val="28"/>
          <w:szCs w:val="28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жегодный  план-сетка мероприятий на 2021-2022 учебный год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"/>
        <w:gridCol w:w="99"/>
        <w:gridCol w:w="57"/>
        <w:gridCol w:w="618"/>
        <w:gridCol w:w="601"/>
        <w:gridCol w:w="28"/>
        <w:gridCol w:w="118"/>
        <w:gridCol w:w="37"/>
        <w:gridCol w:w="119"/>
        <w:gridCol w:w="817"/>
        <w:gridCol w:w="1115"/>
        <w:gridCol w:w="600"/>
        <w:gridCol w:w="160"/>
        <w:gridCol w:w="123"/>
        <w:gridCol w:w="2094"/>
        <w:gridCol w:w="362"/>
      </w:tblGrid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ровень НОО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Cs w:val="28"/>
              </w:rPr>
              <w:t xml:space="preserve">Классное руководство </w:t>
            </w:r>
            <w:r>
              <w:rPr>
                <w:rStyle w:val="CharAttribute5"/>
                <w:rFonts w:eastAsia="№Е;Calibri"/>
                <w:b/>
                <w:bCs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bCs/>
                <w:color w:val="000000"/>
                <w:szCs w:val="28"/>
              </w:rPr>
              <w:t>планам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bCs/>
                <w:color w:val="000000"/>
                <w:szCs w:val="28"/>
              </w:rPr>
              <w:t>классных руководителей</w:t>
            </w:r>
            <w:r>
              <w:rPr>
                <w:rStyle w:val="CharAttribute5"/>
                <w:rFonts w:eastAsia="№Е;Calibri" w:ascii="Times New Roman" w:hAnsi="Times New Roman"/>
                <w:b/>
                <w:bCs/>
                <w:szCs w:val="28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Cs w:val="28"/>
              </w:rPr>
              <w:t>Школьный урок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bCs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bCs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bCs/>
                <w:szCs w:val="28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рядом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Э.З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мир бумаги»   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а Ф.Р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графика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А.А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арандаш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Э.З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утдинов Д.С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футдинов Д.С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 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бра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right="18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четвер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1" w:leader="none"/>
                <w:tab w:val="left" w:pos="322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309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об обязанностя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bidi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нию и содержанию детей,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о взаимоотношениях в семье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9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о бытовых условиях и их роли в воспитании и обучении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316" w:leader="none"/>
                <w:tab w:val="left" w:pos="3223" w:leader="none"/>
              </w:tabs>
              <w:autoSpaceDE w:val="false"/>
              <w:spacing w:lineRule="auto" w:line="235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рганизаци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>лас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98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актикум дл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35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ятельности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итель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3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кетирование 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2" w:leader="none"/>
              </w:tabs>
              <w:autoSpaceDE w:val="false"/>
              <w:spacing w:lineRule="auto" w:line="235" w:before="4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Удовлетворённос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учебно -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оспитательным   процессом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 школе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9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3224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ие</w:t>
              <w:tab/>
              <w:t>родителе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autoSpaceDE w:val="false"/>
              <w:spacing w:lineRule="auto" w:line="235" w:before="4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мероприятия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посвящённых 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мьи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прель - 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Прощай, начальная школа» 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кция «Кормушка», «Помоги птице зимой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«Первого звонка», «Классное собрание»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Участие в школьной акции День солидарности по борьбе с терроризм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памятью в сердц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Неделя безопасн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уважения к старшему поколени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Бабушка рядышком с дедушко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«Безопасный интернет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е уро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библиотекой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народного един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матер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, посвященные Всемирному дню ребенк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памяти жертв Холокос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снятию блокады Ленингра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муш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76-летию Сталинградской битв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памяти о россиянах, исполнявших служебный долг за пределами Отеч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защитников отеч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песни и строя, в честь дня Защитника Отечест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ыставке рисунков «Сохраним первоцветы Кузбасса!»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ИЗО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, посвящен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, уроки ПД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начальная школа!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этапе акции «Бессмертный полк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, посвященному Великой Побед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Георгиевская ленточ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тские общественные объединени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нь пожилого человека. Изготовление поздравительно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крытки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и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м без одиночества» (поздравление ветеранов педагогического труда с календарными праздниками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 зимой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 зимой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маме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нь заметнее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Патриот»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Красота природы Кузбасса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День учителя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поделок из природного материала  «И снова в моем крае пора золотая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С днем учителя!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рисунков  «Семейный портрет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ыставка «Мамина улыбка, мамины глаза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atLeast" w:line="330" w:before="0" w:after="0"/>
              <w:ind w:left="3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на тему «Герой России! Какой он?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овок «Сохраним ёлочку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орожный знак на новогодней ёлке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  выставка «Я и спорт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Новому году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, посвященная  Блокаде Ленинграда.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ткрыток и плакатов «С днем рождения Кузбасс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ни сражались за Родину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8 марта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коративно - прикладного  искусства «Мы родом из Кузбасса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 и 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рисунков «Пусть не будет войны никогда!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До свидания, начальная школа!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 «Этих дней не смолкнет сл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ровень ООО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ое руководство и наставн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индивидуальным планам работы классных руководителей и наставников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sz w:val="28"/>
                <w:szCs w:val="28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8"/>
                <w:szCs w:val="28"/>
              </w:rPr>
              <w:t>планам работы учителей предметников</w:t>
            </w:r>
            <w:r>
              <w:rPr>
                <w:rFonts w:eastAsia="№Е;Calibri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хматная школа» 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еши делать добро» 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безопасность» 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шение нестандартных задач по химии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геометрии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квилленга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и личность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2" w:leader="none"/>
              </w:tabs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бщешкольные  родитель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бра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четвер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spacing w:lineRule="auto" w:line="235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родительские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бра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четвер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актикум дл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35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ятельности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 директора по УВР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1" w:leader="none"/>
                <w:tab w:val="left" w:pos="322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309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об обязанностя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bidi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нию и содержанию детей,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о взаимоотношениях в семье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9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о бытовых условиях и их роли в воспитании и обучении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316" w:leader="none"/>
                <w:tab w:val="left" w:pos="3223" w:leader="none"/>
              </w:tabs>
              <w:autoSpaceDE w:val="false"/>
              <w:spacing w:lineRule="auto" w:line="235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рганизаци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>лас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меся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влечение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2523" w:leader="none"/>
                <w:tab w:val="left" w:pos="3429" w:leader="none"/>
              </w:tabs>
              <w:autoSpaceDE w:val="false"/>
              <w:spacing w:lineRule="auto" w:line="235" w:before="0" w:after="0"/>
              <w:ind w:left="110"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bidi="ru-RU"/>
              </w:rPr>
              <w:t xml:space="preserve">к 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классных и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культуры 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9" w:leader="none"/>
              </w:tabs>
              <w:autoSpaceDE w:val="false"/>
              <w:spacing w:lineRule="exact" w:line="259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кетирование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1" w:leader="none"/>
                <w:tab w:val="left" w:pos="2753" w:leader="none"/>
                <w:tab w:val="left" w:pos="3433" w:leader="none"/>
              </w:tabs>
              <w:autoSpaceDE w:val="false"/>
              <w:spacing w:lineRule="auto" w:line="235" w:before="0" w:after="0"/>
              <w:ind w:left="34"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Удовлетворённ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>учебно – в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спитательной  деятельностью 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коле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3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праздники, посвященные Международному женскому дню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«Первого звонка», «Классное собрание»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Золотая осень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ической культуры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Международный день грамотност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Неделя безопасност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резвости (с приглашением работников больницы)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безопасност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юнармейцы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ейского движени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жилого человека  «Бабушка рядышком с дедушкой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нь заметней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   «С любовью к  Вам, Учител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безопасност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Здоровья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Интернет - уроков антинаркотической направленност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 посвященные Дню народного единств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,  посвященные Дню матер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,  посвященные Всемирному дню ребенка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ассные  часы  и беседы, посвящённые Международному Дню толерантности.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274" w:before="0" w:after="0"/>
              <w:ind w:left="5" w:hanging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Проведение месячника правовых знаний, акций: «Мы за здоровый образ жизни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орьбы со СПИДом.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вопросам профилактики  и разрешения конфликтов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«Час кода». Тематический урок информатик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открыток, стенгазет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юных поэтов «И лаской, и душой к тебе, Кузбасс!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детской эстрадной песни «Музыкальный лабиринт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народной песни и фольклора «Сибирская звонница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, уроки ПД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ЮИДД «Безопасное колесо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, «Георгиевская ленточка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тские общественные объединени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ерация «Внимание, дети!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ряд ЮИД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нь пожилог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зготовление поздравительной открытки.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ряд волонтеров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нь учителя. Концерт для учителе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1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autoSpaceDE w:val="false"/>
              <w:spacing w:lineRule="auto" w:line="228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кольны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нсценированной военно - патриотической песни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евра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песни и строя, в честь дня Защитника Отечества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евра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кция «Чистая школа- чистое село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прель-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лонтерский отряд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зопасное колес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0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пр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ряд ЮИД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ие в акции «Бессмертный полк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ие в акции «Георгиевская ленточка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Красота природы Кузбасса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День учителя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поделок из природного материал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С днем учителя!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рисунков  «Семейный портрет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ыставка «Мамина улыбка, мамины глаза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tLeast" w:line="33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на тему «Герой России! Какой он?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овок «Сохраним ёлочку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орожный знак на новогодней ёлке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Новому году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, посвященная  Блокаде Ленинграда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ткрыток и плакатов «С днем рождения Кузбасс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ни сражались за Родину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8 март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 и 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и рисунков «Пусть не будет войны никогда!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 «Этих дней не смолкнет слава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№Е;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2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2:00Z</dcterms:created>
  <dc:creator>Zver</dc:creator>
  <dc:description/>
  <dc:language>en-US</dc:language>
  <cp:lastModifiedBy>Ramilya</cp:lastModifiedBy>
  <dcterms:modified xsi:type="dcterms:W3CDTF">2021-06-02T05:52:00Z</dcterms:modified>
  <cp:revision>2</cp:revision>
  <dc:subject/>
  <dc:title>Муниципальное казенное общеобразовательное учреждение</dc:title>
</cp:coreProperties>
</file>